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1828800</wp:posOffset>
                </wp:positionV>
                <wp:extent cx="2476500" cy="1819275"/>
                <wp:effectExtent l="17780" t="18415" r="18415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81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16.75pt;margin-top:144pt;width:194.95pt;height:143.2pt;mso-wrap-style:none;v-text-anchor:middle" type="_x0000_t65">
                <v:fill o:detectmouseclick="t" on="false"/>
                <v:stroke color="black" weight="3492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0" cy="685800"/>
                <wp:effectExtent l="66675" t="0" r="666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78pt,306pt" to="378pt,359.95pt" stroked="t" o:allowincell="f" style="position:absolute">
                <v:stroke color="black" weight="44280" startarrow="block" endarrow="block" startarrowwidth="medium" startarrowlength="medium" endarrowwidth="medium" endarrowlength="medium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914400" cy="685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26pt,234pt" to="197.95pt,287.95pt" stroked="t" o:allowincell="f" style="position:absolute;flip:y">
                <v:stroke color="black" weight="44280" startarrow="block" endarrow="block" startarrowwidth="medium" startarrowlength="medium" endarrowwidth="medium" endarrowlength="medium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914400" cy="457200"/>
                <wp:effectExtent l="0" t="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26pt,126pt" to="197.95pt,161.95pt" stroked="t" o:allowincell="f" style="position:absolute">
                <v:stroke color="black" weight="44280" startarrow="block" endarrow="block" startarrowwidth="medium" startarrowlength="medium" endarrowwidth="medium" endarrowlength="medium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1005840" cy="685800"/>
                <wp:effectExtent l="0" t="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14pt,108pt" to="493.15pt,161.95pt" stroked="t" o:allowincell="f" style="position:absolute;flip:x">
                <v:stroke color="black" weight="44280" startarrow="block" endarrow="block" startarrowwidth="medium" startarrowlength="medium" endarrowwidth="medium" endarrowlength="medium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685800"/>
                <wp:effectExtent l="66675" t="0" r="6667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107.95pt" stroked="t" o:allowincell="f" style="position:absolute">
                <v:stroke color="black" weight="44280" startarrow="block" endarrow="block" startarrowwidth="medium" startarrowlength="medium" endarrowwidth="medium" endarrowlength="medium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762000" cy="762000"/>
                <wp:effectExtent l="0" t="0" r="63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762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32pt,288pt" to="491.95pt,347.95pt" stroked="t" o:allowincell="f" style="position:absolute;flip:xy">
                <v:stroke color="black" weight="44280" startarrow="block" endarrow="block" startarrowwidth="medium" startarrowlength="medium" endarrowwidth="medium" endarrowlength="medium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047875" cy="2266950"/>
                <wp:effectExtent l="9525" t="9525" r="9525" b="95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48040" cy="226692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2pt;margin-top:0pt;width:161.2pt;height:178.45pt;mso-wrap-style:none;v-text-anchor:middl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3886200</wp:posOffset>
                </wp:positionV>
                <wp:extent cx="2047875" cy="2486025"/>
                <wp:effectExtent l="9525" t="9525" r="9525" b="952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48040" cy="248616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2pt;margin-top:306pt;width:161.2pt;height:195.7pt;mso-wrap-style:none;v-text-anchor:middl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4810125</wp:posOffset>
                </wp:positionV>
                <wp:extent cx="1809750" cy="1692275"/>
                <wp:effectExtent l="9525" t="9525" r="9525" b="952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09720" cy="169236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75pt;margin-top:378.75pt;width:142.45pt;height:133.2pt;mso-wrap-style:none;v-text-anchor:middl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2047875" cy="2505075"/>
                <wp:effectExtent l="9525" t="9525" r="9525" b="95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48040" cy="250524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-72pt;width:161.2pt;height:197.2pt;mso-wrap-style:none;v-text-anchor:middl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3895725</wp:posOffset>
                </wp:positionV>
                <wp:extent cx="2047875" cy="2486025"/>
                <wp:effectExtent l="9525" t="9525" r="9525" b="952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48040" cy="248616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306.75pt;width:161.2pt;height:195.7pt;mso-wrap-style:none;v-text-anchor:middl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1819275" cy="1590675"/>
                <wp:effectExtent l="9525" t="9525" r="9525" b="95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9440" cy="159084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-72pt;width:143.2pt;height:125.2pt;mso-wrap-style:none;v-text-anchor:middl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514600" cy="4572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ARGET ACTIVITY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36pt;mso-wrap-distance-left:9pt;mso-wrap-distance-right:9pt;mso-wrap-distance-top:0pt;mso-wrap-distance-bottom:0pt;margin-top:108pt;mso-position-vertical-relative:text;margin-left:216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ARGET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0</wp:posOffset>
                </wp:positionV>
                <wp:extent cx="2514600" cy="4572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TION WORD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36pt;mso-wrap-distance-left:9pt;mso-wrap-distance-right:9pt;mso-wrap-distance-top:0pt;mso-wrap-distance-bottom:0pt;margin-top:270pt;mso-position-vertical-relative:text;margin-left:-90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CTION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3200400</wp:posOffset>
                </wp:positionV>
                <wp:extent cx="2514600" cy="68580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MMENTS &amp; EXCALIMATION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54pt;mso-wrap-distance-left:9pt;mso-wrap-distance-right:9pt;mso-wrap-distance-top:0pt;mso-wrap-distance-bottom:0pt;margin-top:252pt;mso-position-vertical-relative:text;margin-left:504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MMENTS &amp; EXCALIM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2514600" cy="4572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NCEPT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36pt;mso-wrap-distance-left:9pt;mso-wrap-distance-right:9pt;mso-wrap-distance-top:0pt;mso-wrap-distance-bottom:0pt;margin-top:-36pt;mso-position-vertical-relative:text;margin-left:504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NCEP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2057400" cy="228600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SW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PAR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SK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GRAS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80pt;mso-wrap-distance-left:9pt;mso-wrap-distance-right:9pt;mso-wrap-distance-top:0pt;mso-wrap-distance-bottom:0pt;margin-top:-72pt;mso-position-vertical-relative:text;margin-left:-54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SW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PAR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SK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GRAS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UP &amp; DOW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IN &amp; OU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FAST &amp; SLOW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BIG &amp; SMAL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80pt;mso-wrap-distance-left:9pt;mso-wrap-distance-right:9pt;mso-wrap-distance-top:0pt;mso-wrap-distance-bottom:0pt;margin-top:0pt;mso-position-vertical-relative:text;margin-left:522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UP &amp; DOW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IN &amp; OU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FAST &amp; SLOW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BIG &amp; SMAL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1828800" cy="160020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ANYTHING ELSE YOU CAN THINK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26pt;mso-wrap-distance-left:9pt;mso-wrap-distance-right:9pt;mso-wrap-distance-top:0pt;mso-wrap-distance-bottom:0pt;margin-top:-72pt;mso-position-vertical-relative:text;margin-left:252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ANYTHING ELSE YOU CAN THINK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628900</wp:posOffset>
                </wp:positionH>
                <wp:positionV relativeFrom="paragraph">
                  <wp:posOffset>1424940</wp:posOffset>
                </wp:positionV>
                <wp:extent cx="2514600" cy="9144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EOPLE, PLACES, THING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72pt;mso-wrap-distance-left:9pt;mso-wrap-distance-right:9pt;mso-wrap-distance-top:0pt;mso-wrap-distance-bottom:0pt;margin-top:112.2pt;mso-position-vertical-relative:text;margin-left:-207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EOPLE, PLACES, TH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939540</wp:posOffset>
                </wp:positionV>
                <wp:extent cx="2514600" cy="68580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ESCRIBING WORD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54pt;mso-wrap-distance-left:9pt;mso-wrap-distance-right:9pt;mso-wrap-distance-top:0pt;mso-wrap-distance-bottom:0pt;margin-top:310.2pt;mso-position-vertical-relative:text;margin-left:45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ESCRIBING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653540</wp:posOffset>
                </wp:positionV>
                <wp:extent cx="2514600" cy="182880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SWING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144pt;mso-wrap-distance-left:9pt;mso-wrap-distance-right:9pt;mso-wrap-distance-top:0pt;mso-wrap-distance-bottom:0pt;margin-top:130.2pt;mso-position-vertical-relative:text;margin-left:81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SW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2400300</wp:posOffset>
                </wp:positionH>
                <wp:positionV relativeFrom="paragraph">
                  <wp:posOffset>3710940</wp:posOffset>
                </wp:positionV>
                <wp:extent cx="2057400" cy="251460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PUS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G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STO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98pt;mso-wrap-distance-left:9pt;mso-wrap-distance-right:9pt;mso-wrap-distance-top:0pt;mso-wrap-distance-bottom:0pt;margin-top:292.2pt;mso-position-vertical-relative:text;margin-left:-189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PUS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G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STO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710940</wp:posOffset>
                </wp:positionV>
                <wp:extent cx="2057400" cy="251460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SO FUN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I LOVE 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WEEE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98pt;mso-wrap-distance-left:9pt;mso-wrap-distance-right:9pt;mso-wrap-distance-top:0pt;mso-wrap-distance-bottom:0pt;margin-top:292.2pt;mso-position-vertical-relative:text;margin-left:387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SO FUN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I LOVE 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WEEE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74800</wp:posOffset>
                </wp:positionH>
                <wp:positionV relativeFrom="paragraph">
                  <wp:posOffset>4625340</wp:posOffset>
                </wp:positionV>
                <wp:extent cx="1828800" cy="160020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SUNN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WA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  <w:t>FU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26pt;mso-wrap-distance-left:9pt;mso-wrap-distance-right:9pt;mso-wrap-distance-top:0pt;mso-wrap-distance-bottom:0pt;margin-top:364.2pt;mso-position-vertical-relative:text;margin-left:124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SUNN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WA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  <w:t>FU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c3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TI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43:00Z</dcterms:created>
  <dc:creator>tiee</dc:creator>
  <dc:description/>
  <dc:language>en-US</dc:language>
  <cp:lastModifiedBy>tiee</cp:lastModifiedBy>
  <dcterms:modified xsi:type="dcterms:W3CDTF">2020-01-03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